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8" w:before="240" w:after="60"/>
        <w:jc w:val="center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上海市高等教育自学考试专业分类表（</w:t>
      </w:r>
      <w:r>
        <w:rPr>
          <w:rFonts w:eastAsia="微软雅黑" w:cs="宋体;SimSun" w:ascii="Cambria" w:hAnsi="Cambria"/>
          <w:color w:val="333333"/>
          <w:kern w:val="0"/>
          <w:szCs w:val="21"/>
        </w:rPr>
        <w:t>2016</w:t>
      </w:r>
      <w:r>
        <w:rPr>
          <w:rFonts w:ascii="宋体;SimSun" w:hAnsi="宋体;SimSun" w:cs="宋体;SimSun"/>
          <w:color w:val="333333"/>
          <w:kern w:val="0"/>
          <w:szCs w:val="21"/>
        </w:rPr>
        <w:t>年）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913"/>
        <w:gridCol w:w="1856"/>
        <w:gridCol w:w="913"/>
        <w:gridCol w:w="1965"/>
        <w:gridCol w:w="2272"/>
      </w:tblGrid>
      <w:tr>
        <w:trPr>
          <w:trHeight w:val="315" w:hRule="atLeast"/>
        </w:trPr>
        <w:tc>
          <w:tcPr>
            <w:tcW w:w="8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势专业：</w:t>
            </w:r>
          </w:p>
        </w:tc>
      </w:tr>
      <w:tr>
        <w:trPr>
          <w:trHeight w:val="300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代码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9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层次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考学校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考学校宣传网址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050105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9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层次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www.sole.ecnu.edu.cn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040102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层次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www.sole.ecnu.edu.cn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020204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9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层次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财经大学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http://zikao.sufe.edu.cn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080302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及自动化</w:t>
            </w:r>
          </w:p>
        </w:tc>
        <w:tc>
          <w:tcPr>
            <w:tcW w:w="9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层次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http://boee.cn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020256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9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层次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http://boee.cn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020229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9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层次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工程技术大学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http://cj.sues.edu.cn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020218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层次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http://cec.shnu.edu.cn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020226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管理</w:t>
            </w:r>
          </w:p>
        </w:tc>
        <w:tc>
          <w:tcPr>
            <w:tcW w:w="9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层次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ttp://jxjy.ecust.edu.cn/zxks/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020279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9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层次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http://zikao.tjae.cn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020180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展管理</w:t>
            </w:r>
          </w:p>
        </w:tc>
        <w:tc>
          <w:tcPr>
            <w:tcW w:w="9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层次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应用技术大学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ttp://sce.sit.edu.cn/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020177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理财</w:t>
            </w:r>
          </w:p>
        </w:tc>
        <w:tc>
          <w:tcPr>
            <w:tcW w:w="9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层次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立信会计金融学院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http://jxjyxy.sfu.edu.cn</w:t>
            </w:r>
          </w:p>
        </w:tc>
      </w:tr>
      <w:tr>
        <w:trPr>
          <w:trHeight w:val="315" w:hRule="atLeast"/>
        </w:trPr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规专业：</w:t>
            </w:r>
          </w:p>
        </w:tc>
      </w:tr>
      <w:tr>
        <w:trPr>
          <w:trHeight w:val="300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代码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9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层次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考学校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考学校宣传网址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050114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层次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www.sole.ecnu.edu.cn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050303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关系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层次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www.sole.ecnu.edu.cn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050309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关系</w:t>
            </w:r>
          </w:p>
        </w:tc>
        <w:tc>
          <w:tcPr>
            <w:tcW w:w="9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层次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www.sole.ecnu.edu.cn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020115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层次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www.sole.ecnu.edu.cn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020215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层次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www.sole.ecnu.edu.cn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020216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9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层次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www.sole.ecnu.edu.cn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020155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产业</w:t>
            </w:r>
          </w:p>
        </w:tc>
        <w:tc>
          <w:tcPr>
            <w:tcW w:w="9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层次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www.sole.ecnu.edu.cn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040109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健康教育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层次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www.sole.ecnu.edu.cn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040110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健康教育</w:t>
            </w:r>
          </w:p>
        </w:tc>
        <w:tc>
          <w:tcPr>
            <w:tcW w:w="9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层次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www.sole.ecnu.edu.cn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050207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层次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外国语大学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050201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9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层次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外国语大学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050208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层次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外国语大学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050202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</w:p>
        </w:tc>
        <w:tc>
          <w:tcPr>
            <w:tcW w:w="9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层次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外国语大学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020203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层次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财经大学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ttp://zikao.sufe.edu.cn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020265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购与供应管理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层次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财经大学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ttp://zikao.sufe.edu.cn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020282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购与供应管理</w:t>
            </w:r>
          </w:p>
        </w:tc>
        <w:tc>
          <w:tcPr>
            <w:tcW w:w="9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层次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财经大学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ttp://zikao.sufe.edu.cn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020208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9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层次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财经大学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ttp://zikao.sufe.edu.cn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020116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管理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层次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020120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管理</w:t>
            </w:r>
          </w:p>
        </w:tc>
        <w:tc>
          <w:tcPr>
            <w:tcW w:w="9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层次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030112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层次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030106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</w:t>
            </w:r>
          </w:p>
        </w:tc>
        <w:tc>
          <w:tcPr>
            <w:tcW w:w="9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层次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030117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</w:t>
            </w:r>
          </w:p>
        </w:tc>
        <w:tc>
          <w:tcPr>
            <w:tcW w:w="9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层次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030401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管理</w:t>
            </w:r>
          </w:p>
        </w:tc>
        <w:tc>
          <w:tcPr>
            <w:tcW w:w="9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层次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公安高等专科学校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业内招生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030301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层次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030302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9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层次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050305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</w:t>
            </w:r>
          </w:p>
        </w:tc>
        <w:tc>
          <w:tcPr>
            <w:tcW w:w="9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层次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082207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信息管理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层次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082208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信息管理</w:t>
            </w:r>
          </w:p>
        </w:tc>
        <w:tc>
          <w:tcPr>
            <w:tcW w:w="9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层次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080711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软件</w:t>
            </w:r>
          </w:p>
        </w:tc>
        <w:tc>
          <w:tcPr>
            <w:tcW w:w="9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层次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080709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</w:t>
            </w:r>
          </w:p>
        </w:tc>
        <w:tc>
          <w:tcPr>
            <w:tcW w:w="9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层次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100701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层次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100702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9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层次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3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080603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自动化</w:t>
            </w:r>
          </w:p>
        </w:tc>
        <w:tc>
          <w:tcPr>
            <w:tcW w:w="9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层次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4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080701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及应用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层次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5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080702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及应用</w:t>
            </w:r>
          </w:p>
        </w:tc>
        <w:tc>
          <w:tcPr>
            <w:tcW w:w="9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层次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22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080746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画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层次</w:t>
            </w:r>
          </w:p>
        </w:tc>
        <w:tc>
          <w:tcPr>
            <w:tcW w:w="19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http://boee.cn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7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020321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管理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层次</w:t>
            </w:r>
          </w:p>
        </w:tc>
        <w:tc>
          <w:tcPr>
            <w:tcW w:w="19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http://boee.cn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8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020322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管理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层次</w:t>
            </w:r>
          </w:p>
        </w:tc>
        <w:tc>
          <w:tcPr>
            <w:tcW w:w="19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http://boee.cn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9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020105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层次</w:t>
            </w:r>
          </w:p>
        </w:tc>
        <w:tc>
          <w:tcPr>
            <w:tcW w:w="19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http://boee.cn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020106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层次</w:t>
            </w:r>
          </w:p>
        </w:tc>
        <w:tc>
          <w:tcPr>
            <w:tcW w:w="19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http://boee.cn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080301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及自动化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层次</w:t>
            </w:r>
          </w:p>
        </w:tc>
        <w:tc>
          <w:tcPr>
            <w:tcW w:w="19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http://boee.cn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2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020201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企业管理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层次</w:t>
            </w:r>
          </w:p>
        </w:tc>
        <w:tc>
          <w:tcPr>
            <w:tcW w:w="19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工程技术大学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http://cj.sues.edu.cn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3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020202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企业管理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层次</w:t>
            </w:r>
          </w:p>
        </w:tc>
        <w:tc>
          <w:tcPr>
            <w:tcW w:w="19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工程技术大学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http://cj.sues.edu.cn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4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020313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管理</w:t>
            </w:r>
          </w:p>
        </w:tc>
        <w:tc>
          <w:tcPr>
            <w:tcW w:w="9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层次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工程技术大学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http://cj.sues.edu.cn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5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020314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管理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层次</w:t>
            </w:r>
          </w:p>
        </w:tc>
        <w:tc>
          <w:tcPr>
            <w:tcW w:w="19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工程技术大学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http://cj.sues.edu.cn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6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020228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9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层次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工程技术大学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http://cj.sues.edu.cn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7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081702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运用技术</w:t>
            </w:r>
          </w:p>
        </w:tc>
        <w:tc>
          <w:tcPr>
            <w:tcW w:w="9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层次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工程技术大学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http://cj.sues.edu.cn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8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020160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航服务与管理</w:t>
            </w:r>
          </w:p>
        </w:tc>
        <w:tc>
          <w:tcPr>
            <w:tcW w:w="9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层次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工程技术大学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http://cj.sues.edu.cn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9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020109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贸易</w:t>
            </w:r>
          </w:p>
        </w:tc>
        <w:tc>
          <w:tcPr>
            <w:tcW w:w="9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层次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对外经贸大学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ttp://ices.suibe.edu.cn/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020110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贸易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层次</w:t>
            </w:r>
          </w:p>
        </w:tc>
        <w:tc>
          <w:tcPr>
            <w:tcW w:w="19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对外经贸大学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ttp://ices.suibe.edu.cn/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050218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层次</w:t>
            </w:r>
          </w:p>
        </w:tc>
        <w:tc>
          <w:tcPr>
            <w:tcW w:w="19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对外经贸大学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ttp://ices.suibe.edu.cn/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2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100803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9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层次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中医药大学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3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100802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层次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中医药大学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4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050437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层次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ec.shnu.edu.cn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5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040112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育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层次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ec.shnu.edu.cn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6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050302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学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层次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ec.shnu.edu.cn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7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020210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层次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ec.shnu.edu.cn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8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050406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层次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ec.shnu.edu.cn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9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020205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层次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ec.shnu.edu.cn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020207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层次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开放大学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030301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（与上海复旦大学联合主考）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层次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开放大学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020203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（与上海财经大学联合主考）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层次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开放大学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080806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层次</w:t>
            </w:r>
          </w:p>
        </w:tc>
        <w:tc>
          <w:tcPr>
            <w:tcW w:w="19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2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020214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管理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层次</w:t>
            </w:r>
          </w:p>
        </w:tc>
        <w:tc>
          <w:tcPr>
            <w:tcW w:w="19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ttp://jxjy.ecust.edu.cn/zxks/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3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050405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内设计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层次</w:t>
            </w:r>
          </w:p>
        </w:tc>
        <w:tc>
          <w:tcPr>
            <w:tcW w:w="19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应用技术大学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ttp://sce.sit.edu.cn/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4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050432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内设计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层次</w:t>
            </w:r>
          </w:p>
        </w:tc>
        <w:tc>
          <w:tcPr>
            <w:tcW w:w="19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应用技术大学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ttp://sce.sit.edu.cn/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5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020166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展策划与管理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层次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应用技术大学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ttp://sce.sit.edu.cn/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6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020255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锁经营管理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层次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商学院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7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080744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应用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层次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电机学院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kern w:val="0"/>
                  <w:sz w:val="18"/>
                  <w:szCs w:val="18"/>
                </w:rPr>
                <w:t>http://chengjiao.sdju.edu.cn/</w:t>
              </w:r>
            </w:hyperlink>
          </w:p>
        </w:tc>
      </w:tr>
      <w:tr>
        <w:trPr>
          <w:trHeight w:val="315" w:hRule="atLeast"/>
        </w:trPr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警专业：</w:t>
            </w:r>
          </w:p>
        </w:tc>
      </w:tr>
      <w:tr>
        <w:trPr>
          <w:trHeight w:val="300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代码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9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层次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考学校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考学校宣传网址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020109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贸易（国际商务方向）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层次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www.sole.ecnu.edu.cn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030307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管理及办公自动化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层次</w:t>
            </w:r>
          </w:p>
        </w:tc>
        <w:tc>
          <w:tcPr>
            <w:tcW w:w="19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050308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层次</w:t>
            </w:r>
          </w:p>
        </w:tc>
        <w:tc>
          <w:tcPr>
            <w:tcW w:w="19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080602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电气自动化技术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层次</w:t>
            </w:r>
          </w:p>
        </w:tc>
        <w:tc>
          <w:tcPr>
            <w:tcW w:w="19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020211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饭店管理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层次</w:t>
            </w:r>
          </w:p>
        </w:tc>
        <w:tc>
          <w:tcPr>
            <w:tcW w:w="19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050301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层次</w:t>
            </w:r>
          </w:p>
        </w:tc>
        <w:tc>
          <w:tcPr>
            <w:tcW w:w="19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http://cec.shnu.edu.cn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020209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层次</w:t>
            </w:r>
          </w:p>
        </w:tc>
        <w:tc>
          <w:tcPr>
            <w:tcW w:w="19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http://cec.shnu.edu.cn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020206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经营与管理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层次</w:t>
            </w:r>
          </w:p>
        </w:tc>
        <w:tc>
          <w:tcPr>
            <w:tcW w:w="19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080801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建筑工程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层次</w:t>
            </w:r>
          </w:p>
        </w:tc>
        <w:tc>
          <w:tcPr>
            <w:tcW w:w="19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082239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管理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层次</w:t>
            </w:r>
          </w:p>
        </w:tc>
        <w:tc>
          <w:tcPr>
            <w:tcW w:w="19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030202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工作与管理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层次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ttp://jxjy.ecust.edu.cn/zxks/</w:t>
            </w:r>
          </w:p>
        </w:tc>
      </w:tr>
      <w:tr>
        <w:trPr>
          <w:trHeight w:val="315" w:hRule="atLeast"/>
        </w:trPr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考过渡专业：</w:t>
            </w:r>
          </w:p>
        </w:tc>
      </w:tr>
      <w:tr>
        <w:trPr>
          <w:trHeight w:val="300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代码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9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类型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考学校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考学校宣传网址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020231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与社会保障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层次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工程技术大学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ttp://zikao.sufe.edu.cn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020232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与社会保障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层次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工程技术大学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ttp://zikao.sufe.edu.cn</w:t>
            </w:r>
          </w:p>
        </w:tc>
      </w:tr>
      <w:tr>
        <w:trPr>
          <w:trHeight w:val="300" w:hRule="atLeast"/>
        </w:trPr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教育考试院网址：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www.shmeea.edu.cn ; www.shmeea.com.cn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ngjiao.sdj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5:00:00Z</dcterms:created>
  <dc:creator>yangg</dc:creator>
  <dc:description/>
  <dc:language>en-US</dc:language>
  <cp:lastModifiedBy>yangg</cp:lastModifiedBy>
  <dcterms:modified xsi:type="dcterms:W3CDTF">2016-08-02T05:00:00Z</dcterms:modified>
  <cp:revision>2</cp:revision>
  <dc:subject/>
  <dc:title/>
</cp:coreProperties>
</file>