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0160" distB="8255" distL="12065" distR="10795" simplePos="0" locked="0" layoutInCell="0" allowOverlap="1" relativeHeight="2">
                <wp:simplePos x="0" y="0"/>
                <wp:positionH relativeFrom="column">
                  <wp:posOffset>8098790</wp:posOffset>
                </wp:positionH>
                <wp:positionV relativeFrom="paragraph">
                  <wp:posOffset>495935</wp:posOffset>
                </wp:positionV>
                <wp:extent cx="5130165" cy="698246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0" cy="6982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在此输入自我鉴定小结内容，请勿移动及改变文本框位置和大小。字数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字左右。完成后请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前以附件形式（附件文档标题为准考证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姓名）将文档发送至电子邮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ce-zkb@fudan.edu.c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邮件标题为准考证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姓名。并请拷贝至优盘，携带到办理毕业现场。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637.7pt;margin-top:39.05pt;width:403.9pt;height:549.75pt;flip:x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在此输入自我鉴定小结内容，请勿移动及改变文本框位置和大小。字数为</w:t>
                      </w:r>
                      <w:r>
                        <w:rPr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sz w:val="24"/>
                          <w:szCs w:val="24"/>
                        </w:rPr>
                        <w:t>字左右。完成后请于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日前以附件形式（附件文档标题为准考证号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姓名）将文档发送至电子邮箱</w:t>
                      </w:r>
                      <w:r>
                        <w:rPr>
                          <w:sz w:val="24"/>
                          <w:szCs w:val="24"/>
                        </w:rPr>
                        <w:t>cce-zkb@fudan.edu.cn</w:t>
                      </w:r>
                      <w:r>
                        <w:rPr>
                          <w:sz w:val="24"/>
                          <w:szCs w:val="24"/>
                        </w:rPr>
                        <w:t>，邮件标题为准考证号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 xml:space="preserve">姓名。并请拷贝至优盘，携带到办理毕业现场。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5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765a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f2f8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f2f8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73d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65a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f2f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f2f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6:00Z</dcterms:created>
  <dc:creator>william</dc:creator>
  <dc:description/>
  <dc:language>en-US</dc:language>
  <cp:lastModifiedBy>admin</cp:lastModifiedBy>
  <cp:lastPrinted>2018-11-21T07:00:00Z</cp:lastPrinted>
  <dcterms:modified xsi:type="dcterms:W3CDTF">2018-11-27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