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复旦大学成人高等教育本科毕业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请学士学位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照申请学士学位的有关规定，申请人必须经所在单位进行政治审查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政治审查表由单位人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部门审查填写；无工作单位的申请人，由街道办事处或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政府有关部门填写。政治审查表填毕封装后，可由申请人自带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6:00Z</dcterms:created>
  <dc:creator>User</dc:creator>
  <dc:description/>
  <cp:keywords/>
  <dc:language>en-US</dc:language>
  <cp:lastModifiedBy>User</cp:lastModifiedBy>
  <dcterms:modified xsi:type="dcterms:W3CDTF">2007-01-04T08:47:00Z</dcterms:modified>
  <cp:revision>3</cp:revision>
  <dc:subject/>
  <dc:title>复旦大学成人高等教育本科毕业生</dc:title>
</cp:coreProperties>
</file>