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/>
      </w:pPr>
      <w:r>
        <w:rPr/>
        <w:t>学士学位证书代领委托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学士学位证书。由此可能引起的一切纠纷，由本人自行承担。（附本人和被委托人身份证复印件各一份，出示本人和被委托人身份证原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准考证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5:00Z</dcterms:created>
  <dc:creator>lx</dc:creator>
  <dc:description/>
  <dc:language>en-US</dc:language>
  <cp:lastModifiedBy>zhou</cp:lastModifiedBy>
  <dcterms:modified xsi:type="dcterms:W3CDTF">2016-03-09T00:25:00Z</dcterms:modified>
  <cp:revision>2</cp:revision>
  <dc:subject/>
  <dc:title>委 托 书</dc:title>
</cp:coreProperties>
</file>