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392650" cy="8905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83025" cy="8924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30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92675" cy="8991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267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8575" cy="6238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21325" cy="8724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13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30850" cy="89439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21325" cy="89820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13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71795" cy="86709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179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50:00Z</dcterms:created>
  <dc:creator>rokoko</dc:creator>
  <dc:description/>
  <cp:keywords/>
  <dc:language>en-US</dc:language>
  <cp:lastModifiedBy>rokokodw</cp:lastModifiedBy>
  <dcterms:modified xsi:type="dcterms:W3CDTF">2017-08-01T02:50:00Z</dcterms:modified>
  <cp:revision>2</cp:revision>
  <dc:subject/>
  <dc:title/>
</cp:coreProperties>
</file>