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firstLine="1325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学士学位证书代领委托书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本人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4"/>
        </w:rPr>
        <w:t>系（夜大、自考</w:t>
      </w:r>
      <w:r>
        <w:rPr>
          <w:rFonts w:ascii="Times New Roman" w:hAnsi="Times New Roman" w:cs="Times New Roman"/>
          <w:sz w:val="28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8"/>
          <w:szCs w:val="24"/>
        </w:rPr>
        <w:t>专业毕业生，（学号、准考证号）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  <w:szCs w:val="24"/>
        </w:rPr>
        <w:t>，因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8"/>
          <w:szCs w:val="24"/>
        </w:rPr>
        <w:t>原因不能亲自到校，特委托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4"/>
        </w:rPr>
        <w:t>前往办理相关手续并领取学士学位证书。由此可能引起的一切纠纷，由本人自行承担。（附本人和被委托人身份证复印件各一份，出示本人和被委托人身份证原件）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4"/>
        </w:rPr>
        <w:t>委托人（签名）：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4"/>
        </w:rPr>
        <w:t>身份证号：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4"/>
        </w:rPr>
        <w:t>被委托人（签名）：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4"/>
        </w:rPr>
        <w:t>身份证号：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</w:t>
      </w:r>
      <w:r>
        <w:rPr>
          <w:rFonts w:ascii="Times New Roman" w:hAnsi="Times New Roman" w:cs="Times New Roman"/>
          <w:sz w:val="28"/>
          <w:szCs w:val="24"/>
        </w:rPr>
        <w:t>日</w:t>
      </w:r>
    </w:p>
    <w:p>
      <w:pPr>
        <w:pStyle w:val="Normal"/>
        <w:ind w:firstLine="4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1:00Z</dcterms:created>
  <dc:creator>yangg</dc:creator>
  <dc:description/>
  <dc:language>en-US</dc:language>
  <cp:lastModifiedBy>yangg</cp:lastModifiedBy>
  <dcterms:modified xsi:type="dcterms:W3CDTF">2016-06-28T06:41:00Z</dcterms:modified>
  <cp:revision>1</cp:revision>
  <dc:subject/>
  <dc:title/>
</cp:coreProperties>
</file>