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申请操作指南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录系统后，点击左侧第二栏的查询教学计划及成绩，会看到右侧教学计划栏目下未及格的课程有“免听”，“申请”等按钮，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3150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击“申请”后，会弹出可供选择的重修班级信息，包括上课时间、教室、人数等，如果想到某一班级上课，请点击操作栏中的蓝色“申请”按钮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要重复点击，可能人数多时会有延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2840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sz w:val="24"/>
          <w:szCs w:val="24"/>
        </w:rPr>
        <w:t>如果该课程该班级的“已报人数”大于等于“座位数”，系统自动将重修转为“免听”；如果该课程该班级的上课时间与你已修读的课程的上课时间冲突，则该课程的重修只能勾选“免听”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勾选“免听”再点击“申请”就表示对该课程申请了“重修免听”，不受班级座位数及上课时间的限制，可自由选择重修班级。选择了“重修免听”的课程可以不必去课堂上课而是在家自学，成绩按卷面分数记载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sz w:val="24"/>
          <w:szCs w:val="24"/>
        </w:rPr>
        <w:t>在线课程不能申请“免听”，讲座、实习类课程也不能申请“免听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请后，会弹出是否确认之前选择，如果“确定”就表示选定，之后就可以进行缴费，如下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48300" cy="26676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sz w:val="24"/>
          <w:szCs w:val="24"/>
        </w:rPr>
        <w:t>重修申请日期内不能缴费，请同学们根据《关于本学期课程网上申请重修及缴费的通知》上的缴费日期进行缴费，或是在“网上费用缴纳”的页面查看“开始交款日期”和“最后交款日期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4480" cy="1609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请成功后有以下三大特征，①可以在教学计划页面看到，“申请”按钮消失，出现“取消申请”按钮，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295" cy="2015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首页”也可以“取消”该门课程的申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1032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课程重修一旦缴费成功，一律不得取消、更换及退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点击右上角的“首页”按钮，可以看到欠费信息，以及重修的课程名称，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0" cy="27533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1025" cy="19945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在左侧倒数第二栏“重修回执打印”中，能看到更具体的课程性质，课程班级等，此外，重修听课的学生打印回执后必须交给上课班级的班主任，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17335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同学们对重修课程的申请确定后，在规定的缴费时间内必须缴纳重修费，否则申请无效。在左侧第四栏“网上费用缴纳”中，可以缴纳课程的重修费，如下图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drawing>
          <wp:inline distT="0" distB="0" distL="0" distR="0">
            <wp:extent cx="5271135" cy="1040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未缴费用项”中选择“重修费”，再点击“进行缴费”，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1080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1:00Z</dcterms:created>
  <dc:creator>WJ</dc:creator>
  <dc:description/>
  <cp:keywords/>
  <dc:language>en-US</dc:language>
  <cp:lastModifiedBy>周珽</cp:lastModifiedBy>
  <dcterms:modified xsi:type="dcterms:W3CDTF">2018-02-07T03:44:00Z</dcterms:modified>
  <cp:revision>20</cp:revision>
  <dc:subject/>
  <dc:title>1</dc:title>
</cp:coreProperties>
</file>