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复旦大学继续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护理专业毕业实习申请表</w:t>
      </w:r>
    </w:p>
    <w:tbl>
      <w:tblPr>
        <w:tblW w:w="1037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8"/>
        <w:gridCol w:w="194"/>
        <w:gridCol w:w="1067"/>
        <w:gridCol w:w="918"/>
        <w:gridCol w:w="195"/>
        <w:gridCol w:w="1789"/>
        <w:gridCol w:w="992"/>
        <w:gridCol w:w="1276"/>
        <w:gridCol w:w="1454"/>
      </w:tblGrid>
      <w:tr>
        <w:trPr>
          <w:trHeight w:val="63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年级、班级（请勾选）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级专升本（助产方向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（全称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全称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电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分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3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申请意向</w:t>
            </w:r>
          </w:p>
        </w:tc>
      </w:tr>
      <w:tr>
        <w:trPr>
          <w:trHeight w:val="513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实习医院（全称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助产方向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轮转科室 </w:t>
            </w:r>
          </w:p>
        </w:tc>
      </w:tr>
      <w:tr>
        <w:trPr>
          <w:trHeight w:val="72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产前门诊；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产房；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产后休养室；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妇科。</w:t>
            </w:r>
          </w:p>
        </w:tc>
      </w:tr>
      <w:tr>
        <w:trPr>
          <w:trHeight w:val="1903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申请本院实习，请陈述理由并承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19"/>
              <w:rPr>
                <w:szCs w:val="21"/>
              </w:rPr>
            </w:pPr>
            <w:r>
              <w:rPr>
                <w:szCs w:val="21"/>
              </w:rPr>
              <w:t>我的工作单位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级医院，本人的工作岗位在临床一线科室，且本院设有我所在专业方向要求的所有实习科室，符合申请本院实习的要求。</w:t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Cs w:val="21"/>
              </w:rPr>
              <w:t>我承诺一定按照复旦大学护理学院制订的《实习计划和实习手册》上所规定的内容和要求完成实习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69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48" w:hRule="atLeast"/>
        </w:trPr>
        <w:tc>
          <w:tcPr>
            <w:tcW w:w="103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39" w:firstLine="436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免实习申请</w:t>
            </w:r>
          </w:p>
        </w:tc>
      </w:tr>
      <w:tr>
        <w:trPr>
          <w:trHeight w:val="1259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免实习的理由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我的工作单位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级医院，且本人在临床一线岗位工作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</w:t>
            </w:r>
            <w:r>
              <w:rPr>
                <w:szCs w:val="21"/>
                <w:u w:val="single"/>
              </w:rPr>
              <w:t>在产科病房工作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）年（限助产方向学员填写）</w:t>
            </w:r>
            <w:r>
              <w:rPr>
                <w:szCs w:val="21"/>
              </w:rPr>
              <w:t>，特此申请免实习，望学院批准！</w:t>
            </w:r>
          </w:p>
          <w:p>
            <w:pPr>
              <w:pStyle w:val="Normal"/>
              <w:spacing w:lineRule="exact" w:line="240"/>
              <w:ind w:firstLine="6375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63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3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73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103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理学院审核意见：</w:t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办人签名 ：</w:t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ind w:right="839" w:firstLine="743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</w:t>
            </w:r>
          </w:p>
        </w:tc>
      </w:tr>
      <w:tr>
        <w:trPr>
          <w:trHeight w:val="954" w:hRule="atLeast"/>
        </w:trPr>
        <w:tc>
          <w:tcPr>
            <w:tcW w:w="103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注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二级以上医院护理一线岗位工作的学生，医院已设置该生所在专业方向（助产）实习所要求的全部科室的，凭医院护理部接纳函，可以申请在本院参加实习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二级医院以下或在非护理一线岗位工作的学生， “要求实习医院（全称）”填写“由学校安排”，儿科方向的学员还须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时指定二选一科室（急诊或监护室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拟申请免实习的学生，也要逐项填写个人基本信息及“实习申请意向”，同时填写“免实习申请”栏，经护理学院审核通过后可免予实习；如审核未通过，学院还将根据学生所选的实习医院及科室意向安排实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务必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将本《实习申请表》与《实习征询函》、《接纳函》一起交班主任。逾期将影响实习安排，进而影响毕业。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474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User</dc:creator>
  <dc:description/>
  <cp:keywords/>
  <dc:language>en-US</dc:language>
  <cp:lastModifiedBy>Windows 用户</cp:lastModifiedBy>
  <cp:lastPrinted>2013-04-12T11:32:00Z</cp:lastPrinted>
  <dcterms:modified xsi:type="dcterms:W3CDTF">2018-03-30T01:54:00Z</dcterms:modified>
  <cp:revision>2</cp:revision>
  <dc:subject/>
  <dc:title>表二（a）</dc:title>
</cp:coreProperties>
</file>